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AL SIGNOR SINDACO DEL COMU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</w:t>
      </w:r>
      <w:r>
        <w:rPr>
          <w:b/>
          <w:sz w:val="24"/>
        </w:rPr>
        <w:t>DI CAMPELLO SUL CLITUNNO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GGETTO: Pascolo su beni comunali gravati da uso civic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 xml:space="preserve">Il sottoscritto ____________________________, nato a ________________ il _____________ 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residente a __________ Via ________________________ in qualità di _________________;</w:t>
      </w:r>
    </w:p>
    <w:p>
      <w:pPr>
        <w:pStyle w:val="TextBody"/>
        <w:ind w:left="708" w:hanging="0"/>
        <w:rPr/>
      </w:pPr>
      <w:r>
        <w:rPr/>
        <w:t xml:space="preserve">                         </w:t>
      </w:r>
    </w:p>
    <w:p>
      <w:pPr>
        <w:pStyle w:val="Heading1"/>
        <w:rPr/>
      </w:pPr>
      <w:r>
        <w:rPr/>
        <w:t>C H I E D E</w:t>
      </w:r>
    </w:p>
    <w:p>
      <w:pPr>
        <w:pStyle w:val="Normal"/>
        <w:rPr/>
      </w:pPr>
      <w:r>
        <w:rPr>
          <w:sz w:val="24"/>
        </w:rPr>
        <w:t>Di essere autorizzato ad immettere al pascolo nelle località che si rendono disponibili i seguenti capi di bestiam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.                                            capi di specie ovina/caprina</w:t>
      </w:r>
    </w:p>
    <w:p>
      <w:pPr>
        <w:pStyle w:val="Normal"/>
        <w:rPr>
          <w:sz w:val="24"/>
        </w:rPr>
      </w:pPr>
      <w:r>
        <w:rPr>
          <w:sz w:val="24"/>
        </w:rPr>
        <w:t>N.                                            capi di specie bovino/bufalino adulto (oltre i 2 anni di età)</w:t>
      </w:r>
    </w:p>
    <w:p>
      <w:pPr>
        <w:pStyle w:val="Normal"/>
        <w:rPr>
          <w:sz w:val="24"/>
        </w:rPr>
      </w:pPr>
      <w:r>
        <w:rPr>
          <w:sz w:val="24"/>
        </w:rPr>
        <w:t xml:space="preserve">N.                                            capi di specie bovino/bufalino giovani (da 6 a 24 mesi di età)   </w:t>
      </w:r>
    </w:p>
    <w:p>
      <w:pPr>
        <w:pStyle w:val="Normal"/>
        <w:rPr>
          <w:sz w:val="24"/>
        </w:rPr>
      </w:pPr>
      <w:r>
        <w:rPr>
          <w:sz w:val="24"/>
        </w:rPr>
        <w:t>N.                                            capi di specie equina adulti (con più di 12 mesi)</w:t>
      </w:r>
    </w:p>
    <w:p>
      <w:pPr>
        <w:pStyle w:val="Normal"/>
        <w:rPr>
          <w:sz w:val="24"/>
        </w:rPr>
      </w:pPr>
      <w:r>
        <w:rPr>
          <w:sz w:val="24"/>
        </w:rPr>
        <w:t>N.                                            capi di specie equina giovani (da 6 a 12 mesi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ICHIAR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_ che rientra fra gli abitanti con diritto di uso civico nella zona _____________ che il bestiame suindicato è tutto di sua proprietà e che è a conoscenza di tutte le norme previste dal Regolamento del l’utilizzazione dei pascoli, predisposto dal Comune di Campello sul Clitunno con atto n. 21 del 30/04/2016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b)_ che non rientra fra gli abitanti con diritto di uso civico, che il bestiame suindicato è tutto di sua proprietà e che è a conoscenza di tutte le norme previste dal Regolamento del l’utilizzazione dei pascoli, predisposto dal Comune di Campello sul Clitunno con atto n. 21 del 30/04/2016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>_ di essere alla data di emissione dell’avviso fida pascolo del 14/04/2025, in possesso di indirizzo zootecnico già iscritta presso l’A.S.L. territorialmente competente per il Comune di Campello sul Clitunno.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/>
      </w:pPr>
      <w:r>
        <w:rPr>
          <w:sz w:val="24"/>
        </w:rPr>
        <w:t>_ di non essere alla data di emissione dell’avviso fida pascolo del 14/04/2025, in possesso di indirizzo zootecnico già iscritta presso l’A.S.L. territorialmente competente per il Comune di Campello sul Clitunn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 allega copia del registro di stall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chiara altresì che il conduttore del bestiame sarà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 li 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                                   </w:t>
      </w:r>
      <w:r>
        <w:rPr>
          <w:sz w:val="24"/>
        </w:rPr>
        <w:t>In Fede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10:00Z</dcterms:created>
  <dc:creator>xxx</dc:creator>
  <dc:description/>
  <cp:keywords/>
  <dc:language>en-US</dc:language>
  <cp:lastModifiedBy>Stefano Stella</cp:lastModifiedBy>
  <cp:lastPrinted>2022-04-04T09:27:00Z</cp:lastPrinted>
  <dcterms:modified xsi:type="dcterms:W3CDTF">2025-04-16T11:10:00Z</dcterms:modified>
  <cp:revision>2</cp:revision>
  <dc:subject/>
  <dc:title>AL SIGNOR SINDACO DEL COMUNE</dc:title>
</cp:coreProperties>
</file>