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>CONCORSO NAZIONALE TURISMO DELL’OLIO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 xml:space="preserve">SCHEDA DI SEGNALAZIONE </w:t>
      </w:r>
      <w:r>
        <w:rPr>
          <w:rFonts w:cs="Calibri" w:ascii="Sitka Heading" w:hAnsi="Sitka Heading"/>
          <w:b/>
          <w:sz w:val="24"/>
          <w:szCs w:val="28"/>
          <w:u w:val="single"/>
          <w:lang w:eastAsia="it-IT"/>
        </w:rPr>
        <w:t>INTERNA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2"/>
          <w:szCs w:val="24"/>
          <w:lang w:eastAsia="it-IT"/>
        </w:rPr>
      </w:pPr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(da inviare a </w:t>
      </w:r>
      <w:hyperlink r:id="rId2">
        <w:r>
          <w:rPr>
            <w:rStyle w:val="InternetLink"/>
            <w:rFonts w:cs="Calibri" w:ascii="Sitka Heading" w:hAnsi="Sitka Heading"/>
            <w:b/>
            <w:color w:val="0000FF"/>
            <w:sz w:val="22"/>
            <w:szCs w:val="24"/>
            <w:u w:val="single"/>
            <w:lang w:eastAsia="it-IT"/>
          </w:rPr>
          <w:t>info@cittadellolio.it</w:t>
        </w:r>
      </w:hyperlink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 oppure fax: 0577 326042 entro il 20 settembre 2020)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4"/>
          <w:lang w:eastAsia="it-IT"/>
        </w:rPr>
      </w:pPr>
      <w:r>
        <w:rPr>
          <w:rFonts w:cs="Calibri" w:ascii="Sitka Heading" w:hAnsi="Sitka Heading"/>
          <w:b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L’ Ente Socio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jc w:val="both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Segnala le seguenti esperienze legate al turismo dell’olio per la categoria sottostante (non esiste un numero massimo di segnalazioni, si potranno segnalare quindi tutte le strutture/esperienze ritenute opportune):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bCs/>
          <w:sz w:val="28"/>
          <w:szCs w:val="28"/>
          <w:lang w:eastAsia="it-IT"/>
        </w:rPr>
      </w:pPr>
      <w:r>
        <w:rPr>
          <w:rFonts w:cs="Calibri" w:ascii="Sitka Heading" w:hAnsi="Sitka Heading"/>
          <w:b/>
          <w:bCs/>
          <w:sz w:val="28"/>
          <w:szCs w:val="28"/>
          <w:lang w:eastAsia="it-IT"/>
        </w:rPr>
        <w:t>5. Dimore Storiche/Hotel/B&amp;B/Agriturismi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agione Sociale 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Indirizzo 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CAP ______________________Città_____________________________PROV.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Nominativo referente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ecapito telefonico________________________________Mail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Per quale motivo si è deciso di candidare questa 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Descrivere brevemente l’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  <w:t>Referente interno operativo all’Ente (contat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Cognome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Ruol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Tel. ______________________________ Cell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eastAsia="Sitka Heading" w:cs="Sitka Heading" w:ascii="Sitka Heading" w:hAnsi="Sitka Heading"/>
          <w:sz w:val="22"/>
          <w:szCs w:val="22"/>
          <w:lang w:eastAsia="it-IT"/>
        </w:rPr>
        <w:t xml:space="preserve"> </w:t>
      </w:r>
      <w:r>
        <w:rPr>
          <w:rFonts w:cs="Calibri" w:ascii="Sitka Heading" w:hAnsi="Sitka Heading"/>
          <w:sz w:val="22"/>
          <w:szCs w:val="22"/>
          <w:lang w:eastAsia="it-IT"/>
        </w:rPr>
        <w:t>Email __________________________________________________________________________</w:t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left="-284" w:right="-6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tka Heading">
    <w:charset w:val="00"/>
    <w:family w:val="auto"/>
    <w:pitch w:val="variable"/>
  </w:font>
  <w:font w:name="DIN Pr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0110</wp:posOffset>
          </wp:positionH>
          <wp:positionV relativeFrom="paragraph">
            <wp:posOffset>19050</wp:posOffset>
          </wp:positionV>
          <wp:extent cx="1912620" cy="5403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24150</wp:posOffset>
              </wp:positionH>
              <wp:positionV relativeFrom="paragraph">
                <wp:posOffset>-34290</wp:posOffset>
              </wp:positionV>
              <wp:extent cx="2918460" cy="721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DIN Pro;Calibri" w:hAnsi="DIN Pro;Calibri" w:cs="DIN Pro;Calibri"/>
                              <w:b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  <w:t>Segreteria Nazionale | Direzi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Villa Parigini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Strada di Basciano, 22 | 53035 - Monteriggioni (S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>Tel. 0577 329109 | email</w:t>
                          </w:r>
                          <w:r>
                            <w:rPr>
                              <w:rFonts w:cs="DIN Pro;Calibri" w:ascii="DIN Pro;Calibri" w:hAnsi="DIN Pro;Calibri"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N Pro;Calibri" w:ascii="DIN Pro;Calibri" w:hAnsi="DIN Pro;Calibri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info@cittadellolio.it</w:t>
                            </w:r>
                          </w:hyperlink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 xml:space="preserve"> | www.cittadellolio.it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56.8pt;mso-wrap-distance-left:9.05pt;mso-wrap-distance-right:9.05pt;mso-wrap-distance-top:0pt;mso-wrap-distance-bottom:0pt;margin-top:-2.7pt;mso-position-vertical-relative:text;margin-left:214.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DIN Pro;Calibri" w:hAnsi="DIN Pro;Calibri" w:cs="DIN Pro;Calibri"/>
                        <w:b/>
                        <w:b/>
                        <w:bCs/>
                        <w:color w:val="183322"/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  <w:t>Segreteria Nazionale | Direzion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Villa Parigini</w:t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Strada di Basciano, 22 | 53035 - Monteriggioni (S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>Tel. 0577 329109 | email</w:t>
                    </w:r>
                    <w:r>
                      <w:rPr>
                        <w:rFonts w:cs="DIN Pro;Calibri" w:ascii="DIN Pro;Calibri" w:hAnsi="DIN Pro;Calibri"/>
                        <w:sz w:val="14"/>
                        <w:szCs w:val="14"/>
                        <w:lang w:val="en-US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DIN Pro;Calibri" w:ascii="DIN Pro;Calibri" w:hAnsi="DIN Pro;Calibri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info@cittadellolio.it</w:t>
                      </w:r>
                    </w:hyperlink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 xml:space="preserve"> | www.cittadelloli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91410</wp:posOffset>
          </wp:positionH>
          <wp:positionV relativeFrom="paragraph">
            <wp:posOffset>-156210</wp:posOffset>
          </wp:positionV>
          <wp:extent cx="1330960" cy="13309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 w:val="24"/>
    </w:rPr>
  </w:style>
  <w:style w:type="character" w:styleId="WW8Num2z0">
    <w:name w:val="WW8Num2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ss">
    <w:name w:val="Testo Ass"/>
    <w:basedOn w:val="Header"/>
    <w:qFormat/>
    <w:pPr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tadello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ittadellolio.it" TargetMode="External"/><Relationship Id="rId3" Type="http://schemas.openxmlformats.org/officeDocument/2006/relationships/hyperlink" Target="mailto:info@cittadello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Ol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5:00Z</dcterms:created>
  <dc:creator>Ass. Naz. Città dell'Olio</dc:creator>
  <dc:description/>
  <cp:keywords/>
  <dc:language>en-US</dc:language>
  <cp:lastModifiedBy>segreteria</cp:lastModifiedBy>
  <cp:lastPrinted>2020-09-15T09:57:00Z</cp:lastPrinted>
  <dcterms:modified xsi:type="dcterms:W3CDTF">2020-09-16T14:37:00Z</dcterms:modified>
  <cp:revision>3</cp:revision>
  <dc:subject/>
  <dc:title>Monteriggioni, 09</dc:title>
</cp:coreProperties>
</file>