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mpello sul Clitunn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Ranieri, 1 – 06042 Campello sul Clitunn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@comune.campello.pg.it</w:t>
        </w:r>
      </w:hyperlink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comune.campellosulclitunno@postacert.umbria.it</w:t>
        </w:r>
      </w:hyperlink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3/2719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CHIESTA AMMISSIONE AI LAVORI DI PUBBLICA UTILITÀ/ MESSA ALLA PR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VERB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</w:t>
        <w:tab/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</w:t>
        <w:tab/>
        <w:t>__________________________________ il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(città – cap – provincia) 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Via /Corso / Piazza  ________________________________________________ n.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Codice fiscale </w:t>
        <w:tab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apiti telefonici </w:t>
        <w:tab/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</w:t>
        <w:tab/>
        <w:tab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e Posta Elettronica Certificat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istito e difeso 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Avvocato/Studio Legale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a (città – cap – provincia)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/Corso / Piazza  __________________________________________________ n. 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apiti telefonici </w:t>
        <w:tab/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</w:t>
        <w:tab/>
        <w:tab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 Elettronica Certificat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Tribunale competente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IEDE </w:t>
      </w:r>
      <w:r>
        <w:rPr>
          <w:rFonts w:cs="Times New Roman" w:ascii="Times New Roman" w:hAnsi="Times New Roman"/>
          <w:b/>
          <w:color w:val="000000"/>
        </w:rPr>
        <w:t>DI ESSERE AMMESSO AL BENEFICIO DEI LAVORI DI PUBBLICA UT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 infrazione al codice della strada, come sanzione sostitutiva (ai sensi dell’art. 54 del d.lgs. 28 agosto 2000 n. 274, dell’art. 2 del decreto ministeriale 26 marzo 2001, dell’art. 33 legge 120 del luglio 2010 e art. 186 del d.lgs. 285/1992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 sospensione del processo e messa alla prova (</w:t>
            </w:r>
            <w:r>
              <w:rPr>
                <w:rFonts w:cs="Times New Roman" w:ascii="Times New Roman" w:hAnsi="Times New Roman"/>
                <w:lang w:val="de-DE"/>
              </w:rPr>
              <w:t xml:space="preserve">artt. 168 bis c.p., 464 bis c.p.p. </w:t>
            </w:r>
            <w:r>
              <w:rPr>
                <w:rFonts w:cs="Times New Roman" w:ascii="Times New Roman" w:hAnsi="Times New Roman"/>
              </w:rPr>
              <w:t>e art. 2, c. 1 d.m. 8/6/2015 n. 88 Ministro di Giustiz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E A TAL FINE 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MESSO CHE risulta (barrare la fattispecie che interessa)  indagato/a  imputato/a  condanna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el Procedimento Penale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sso il Tribunale di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- che lo stato del procedimento penale è il seguent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che le ore di Lavoro di Pubblica Utilità da svolgere sono (es. 6 ore alla settimana per 3 mesi)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antificate in N. ore 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 definire in udienza in caso di accoglimento della richiesta, anche sulla base della disponibilità dell’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di svolgere attualmente la seguente attività lavorativa: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di essere in possesso del seguente titolo di studio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apevol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che la flessibilità oraria ammessa è da considerarsi nei giorni e orari di apertura d'ufficio</w:t>
      </w:r>
      <w:r>
        <w:rPr>
          <w:rFonts w:cs="Times New Roman" w:ascii="Times New Roman" w:hAnsi="Times New Roman"/>
          <w:color w:val="000000"/>
        </w:rPr>
        <w:t xml:space="preserve"> sotto indicati, di preferire per lo svolgimento dei lavori, sulla base delle proprie esigenze personali/familiari, lavorative e/o di studio, i seguenti giorni della settimana e le seguenti fasce orarie, consapevole che tali disponibilità non vincolano l’Amministrazione Comunale che potrà assegnare il progetto in altri orari e giornate, in base alle proprie necessità organizzati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IORNI FASCE ORARIE APERTURA UF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IORNI FASCE ORARIE DI DISPONI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NEDI’ </w:t>
              <w:tab/>
              <w:t xml:space="preserve"> tra le  08.00 e le 1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EDI’        tra le  08.00 e le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OLEDI’  tra le  08.00 e le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OVEDI’         tra le  08.00 e le 18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NERDI’         tra le  08.00 e le 14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N   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AR </w:t>
              <w:tab/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R </w:t>
              <w:tab/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IO </w:t>
              <w:tab/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EN </w:t>
              <w:tab/>
              <w:t>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reso visione ed accettare i contenuti della convenzione tra il Comune di Campello sul Clitunno e il Tribunale di Spoleto, pubblicata su sito istituzionale del Comun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consapevole che le mansioni previste in convenzione riguarderanno la tutela del patrimonio ambientale, manutenzione immobili e servizi pubbl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pia documento di identità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ice fiscal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e permesso di soggiorn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vedimento di condanna (Decreto o Sentenza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bale di sottoposizione alla misura/Ordinanza di sospensione con messa alla prov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Luogo e Data)</w:t>
        <w:tab/>
        <w:t>___________________</w:t>
        <w:tab/>
        <w:tab/>
        <w:tab/>
        <w:t>Firma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DI 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, inoltre, dichiar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e informazioni riportate nella presente istanza, comprensive degli allegati, corrispondono al vero e sono accertabili ai sensi dell’art. 43 del DPR n. 445/00, ovvero documentabili su richiesta delle istituzioni competen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dell’Informativa Privacy ex artt. 13-14 del Regolamento UE n. 2016/679 (vedere Informativa seguente) relativamente al processo di trattamento di dati personali raccolti per mezzo della presente ista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Privacy del Comune di Campello sul Clitunno ai sensi degli artt. 13-14 del GDP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General Data Protection Regulation) 2016/679 e della normativa nazionale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L’istante si impegna 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a osservare il codice di comportamento dei dipendenti pubblici di cui al DPR 62/2013 e il Codice Disciplinare - Personale non dirigente del Comune di Ferrara aggiornato con DGC n. 148257/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Luogo e Data)</w:t>
        <w:tab/>
        <w:t>___________________</w:t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mpello.pg.it" TargetMode="External"/><Relationship Id="rId3" Type="http://schemas.openxmlformats.org/officeDocument/2006/relationships/hyperlink" Target="mailto:comune.campellosulclitunno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5:00Z</dcterms:created>
  <dc:creator>DeLL</dc:creator>
  <dc:description/>
  <cp:keywords/>
  <dc:language>en-US</dc:language>
  <cp:lastModifiedBy>Elisa</cp:lastModifiedBy>
  <cp:lastPrinted>2025-01-30T08:52:00Z</cp:lastPrinted>
  <dcterms:modified xsi:type="dcterms:W3CDTF">2025-01-30T07:59:00Z</dcterms:modified>
  <cp:revision>5</cp:revision>
  <dc:subject/>
  <dc:title>Spett</dc:title>
</cp:coreProperties>
</file>