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240" w:after="0"/>
        <w:jc w:val="center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-149860</wp:posOffset>
                </wp:positionV>
                <wp:extent cx="4009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ia di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-11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E DI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incia di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RPOTESTO"/>
        <w:spacing w:before="240" w:after="0"/>
        <w:jc w:val="center"/>
        <w:rPr>
          <w:b/>
          <w:b/>
          <w:sz w:val="20"/>
          <w:szCs w:val="26"/>
        </w:rPr>
      </w:pPr>
      <w:r>
        <w:rPr>
          <w:b/>
          <w:sz w:val="27"/>
          <w:szCs w:val="26"/>
        </w:rPr>
        <w:t xml:space="preserve">CERTIFICAZIONE PREVENTIVA </w:t>
      </w:r>
    </w:p>
    <w:p>
      <w:pPr>
        <w:pStyle w:val="CORPOTESTO"/>
        <w:spacing w:before="240" w:after="0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  <w:t>SULL’ESISTENZA E SULLA QUALITA’ DEI VINCOLI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/>
      </w:pPr>
      <w:r>
        <w:rPr>
          <w:color w:val="000000"/>
          <w:sz w:val="16"/>
        </w:rPr>
        <w:t>(Articolo 115 della legge regionale n. 1 del 21 gennaio 2015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bCs/>
          <w:color w:val="000000"/>
          <w:sz w:val="20"/>
        </w:rPr>
        <w:t xml:space="preserve">Il/La sottoscritt </w:t>
      </w:r>
      <w:r>
        <w:rPr>
          <w:bCs/>
          <w:color w:val="000000"/>
          <w:sz w:val="20"/>
        </w:rPr>
        <w:t>……………………………………………………………………………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/>
      </w:pPr>
      <w:r>
        <w:rPr>
          <w:b/>
          <w:bCs/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  <w:szCs w:val="16"/>
        </w:rPr>
        <w:t>(Cognome e nome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ab/>
        <w:t>in qualità di Responsabile del SUAPE</w:t>
      </w:r>
    </w:p>
    <w:p>
      <w:pPr>
        <w:pStyle w:val="CORPOTESTO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>Con riferimento alla domanda presentata da …………………………………………………………………………</w:t>
      </w:r>
    </w:p>
    <w:p>
      <w:pPr>
        <w:pStyle w:val="CORPOTESTO"/>
        <w:spacing w:before="120" w:after="0"/>
        <w:rPr/>
      </w:pPr>
      <w:r>
        <w:rPr>
          <w:sz w:val="20"/>
        </w:rPr>
        <w:t xml:space="preserve">In data …………………… prot. n. …………………… concernente la richiesta della certificazione preventiva sull’esistenza e sulla qualità dei vincoli, ai sensi dell’art. 115 della l.r. n. 1 del 21/01/2015 relativamente al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4004818631"/>
      <w:bookmarkStart w:id="1" w:name="__Fieldmark__0_4004818631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are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4004818631"/>
      <w:bookmarkStart w:id="3" w:name="__Fieldmark__1_4004818631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0"/>
        </w:rPr>
        <w:t xml:space="preserve"> immobili appositamente individuati dal richiedente nella documentazione e relativa cartografia allegata alla domanda medesima, distinti dalla/e particella/e n. ……………………… sub. ………………. del foglio ……………. nel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4004818631"/>
      <w:bookmarkStart w:id="5" w:name="__Fieldmark__2_4004818631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8"/>
        </w:rPr>
        <w:t xml:space="preserve"> </w:t>
      </w:r>
      <w:r>
        <w:rPr>
          <w:sz w:val="20"/>
        </w:rPr>
        <w:t xml:space="preserve">Catasto Fabbricat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4004818631"/>
      <w:bookmarkStart w:id="7" w:name="__Fieldmark__3_4004818631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sz w:val="20"/>
        </w:rPr>
        <w:t xml:space="preserve"> Catasto Terreni del Comune di ………………………………….</w:t>
      </w:r>
    </w:p>
    <w:p>
      <w:pPr>
        <w:pStyle w:val="CORPOTESTO"/>
        <w:spacing w:before="120" w:after="0"/>
        <w:rPr/>
      </w:pPr>
      <w:r>
        <w:rPr>
          <w:sz w:val="20"/>
        </w:rPr>
        <w:t>ricadente in Fraz./Loc. ………………………………………………………………………………………….………..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ia …………………………………………………………………………………………………… n. ……………….</w:t>
      </w:r>
    </w:p>
    <w:p>
      <w:pPr>
        <w:pStyle w:val="CORPOTESTO"/>
        <w:spacing w:before="120" w:after="0"/>
        <w:rPr/>
      </w:pPr>
      <w:r>
        <w:rPr/>
        <w:t>Verificati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4004818631"/>
            <w:bookmarkStart w:id="9" w:name="__Fieldmark__4_4004818631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rPr>
                <w:sz w:val="20"/>
              </w:rPr>
              <w:t>la strumentazione urbanistica comunale sia vigente che adottata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4004818631"/>
            <w:bookmarkStart w:id="11" w:name="__Fieldmark__5_4004818631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il P.T.C.P. della Provincia di ……………………………………….. sia vigente che adottato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4004818631"/>
            <w:bookmarkStart w:id="13" w:name="__Fieldmark__6_4004818631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el vigente Regolamento comunale per l’attività edilizia per quanto compatibili con le disposizioni regionali emanate in applicazione degli artt. 245 e 248 e 249 della l.r. 1/2015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4004818631"/>
            <w:bookmarkStart w:id="15" w:name="__Fieldmark__7_4004818631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previsioni dei piani di settore che hanno rilevanza sull’attività ediliz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RPOTESTO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4004818631"/>
            <w:bookmarkStart w:id="17" w:name="__Fieldmark__8_4004818631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45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disposizioni di legge e le norme che hanno incidenza sull’attività edilizia</w:t>
            </w:r>
          </w:p>
        </w:tc>
      </w:tr>
    </w:tbl>
    <w:p>
      <w:pPr>
        <w:pStyle w:val="CORPOTESTO"/>
        <w:spacing w:before="120" w:after="0"/>
        <w:rPr>
          <w:sz w:val="22"/>
        </w:rPr>
      </w:pPr>
      <w:r>
        <w:rPr>
          <w:sz w:val="22"/>
        </w:rPr>
      </w:r>
    </w:p>
    <w:p>
      <w:pPr>
        <w:pStyle w:val="CORPOTESTO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CERTIFICA</w:t>
      </w:r>
    </w:p>
    <w:p>
      <w:pPr>
        <w:pStyle w:val="CORPOTESTO"/>
        <w:spacing w:before="0" w:after="8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80" w:after="80"/>
        <w:ind w:left="-142" w:hanging="0"/>
        <w:rPr/>
      </w:pPr>
      <w:r>
        <w:rPr/>
        <w:t>1. VINCOLI E NORMATIVE DI CARATTERE ambient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4004818631"/>
            <w:bookmarkStart w:id="19" w:name="__Fieldmark__9_4004818631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4004818631"/>
            <w:bookmarkStart w:id="21" w:name="__Fieldmark__10_4004818631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oggetto della domand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4004818631"/>
            <w:bookmarkStart w:id="23" w:name="__Fieldmark__11_4004818631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dono in area assoggettata alle disposizioni di tutela dei beni culturali di cui alla Parte II del  decreto legislativo 22 gennaio 2004 n. 42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4004818631"/>
            <w:bookmarkStart w:id="25" w:name="__Fieldmark__12_4004818631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ricadono tra quelli assoggettati alle disposizioni di tutela dei beni paesaggistici di cu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4004818631"/>
            <w:bookmarkStart w:id="27" w:name="__Fieldmark__13_4004818631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36 del d.lgs. 42/2004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4004818631"/>
            <w:bookmarkStart w:id="29" w:name="__Fieldmark__14_4004818631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all’art. 142 del d.lgs. 42/200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4004818631"/>
            <w:bookmarkStart w:id="31" w:name="__Fieldmark__15_4004818631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4004818631"/>
            <w:bookmarkStart w:id="33" w:name="__Fieldmark__16_4004818631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dai seguenti ambiti di tutela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4004818631"/>
            <w:bookmarkStart w:id="35" w:name="__Fieldmark__17_4004818631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 Natura 2000 di cui all’art. 84 della l.r. 1/2015 (carta n. 8 allegata alla l.r. 27/2000) denominato 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4004818631"/>
            <w:bookmarkStart w:id="37" w:name="__Fieldmark__18_4004818631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Zone di elevata diversità floristico – vegetazionale di cui all’art. 83 della l.r. 1/2015  (carta n. 8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4004818631"/>
            <w:bookmarkStart w:id="39" w:name="__Fieldmark__19_4004818631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naturalistico ambientale di cui all’art. 83 della l.r. 1/2015  (carta n. 9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4004818631"/>
            <w:bookmarkStart w:id="41" w:name="__Fieldmark__20_4004818631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interesse geologico e singolarità geologiche di cui all’art. 86 della l.r. 1/2015  (carta n. 11 allegata alla l.r. 27/2000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4004818631"/>
            <w:bookmarkStart w:id="43" w:name="__Fieldmark__21_4004818631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boscate di cui all’articolo 85 della l.r. n. 1/2015  perimetrate in termini fondiari dallo strumento urbanistico generale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4004818631"/>
            <w:bookmarkStart w:id="45" w:name="__Fieldmark__22_4004818631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e di transizione delle aree boscate di cui all’art. 85 della l.r. 1/20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4004818631"/>
            <w:bookmarkStart w:id="47" w:name="__Fieldmark__23_4004818631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contigue ad aree naturali protette di cui all’articolo 87, comma 3 della l.r. 1/2015  (carta n. 1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4004818631"/>
            <w:bookmarkStart w:id="49" w:name="__Fieldmark__24_4004818631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 storici indicati all’articolo 96, della l.r. 1/2015, nonché al Titolo III, Capo II della stessa l.r. 1/2015 (carta n. 23 allegata alla l.r. 27/2000) perimetrati in termini fondiari dallo strumento urbanistico generale;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4004818631"/>
            <w:bookmarkStart w:id="51" w:name="__Fieldmark__25_4004818631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ttura religiosa o militare di cui all’art. 96 l.r. 1/2015 (carta n. 23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4004818631"/>
            <w:bookmarkStart w:id="53" w:name="__Fieldmark__26_4004818631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del paesaggio antico indicati all’articolo 96 l.r. 1/2015 (carta n. 25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4004818631"/>
            <w:bookmarkStart w:id="55" w:name="__Fieldmark__27_4004818631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bilità storica indicatia all’articolo 96 l.r. 1/2015  (carta n.26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4004818631"/>
            <w:bookmarkStart w:id="57" w:name="__Fieldmark__28_4004818631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bbazie e principali siti benedettini indicati all’articolo 96 l.r. 1/2015  (carte n.26 e n. 28 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4004818631"/>
            <w:bookmarkStart w:id="59" w:name="__Fieldmark__29_4004818631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tutela dell’antica Via Flaminia di cui all’art. 96 l.r. 1/2015 (carta n. 28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4004818631"/>
            <w:bookmarkStart w:id="61" w:name="__Fieldmark__30_4004818631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dificato civile di particolare rilievo architettonico e paesistico, indicati all’articolo 96 l.r. 1/2015 (carta n. 24 allegata alla l.r. 27/2000)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4004818631"/>
            <w:bookmarkStart w:id="63" w:name="__Fieldmark__31_4004818631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fici ricadenti nelle zone agricole censiti dai comuni, ai sensi dell’articolo 89, comma 4 della l.r. 1/2015 quali immobili di interesse storico–architettonico e cultu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4004818631"/>
            <w:bookmarkStart w:id="65" w:name="__Fieldmark__32_4004818631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e di particolare interesse agricolo di cui all’articolo 92 della l.r. 1/2015 individuate in termini fondiari dallo strumento urbanistico general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4004818631"/>
            <w:bookmarkStart w:id="67" w:name="__Fieldmark__33_4004818631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4004818631"/>
            <w:bookmarkStart w:id="69" w:name="__Fieldmark__34_4004818631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interessati altresì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4004818631"/>
            <w:bookmarkStart w:id="71" w:name="__Fieldmark__35_4004818631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naturali protette di cui all’art. 17 della l.r. n. 9/1995 …………………………………….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4004818631"/>
            <w:bookmarkStart w:id="73" w:name="__Fieldmark__36_4004818631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aree di studio delle aree naturali protette di cui all’art. 17 della l.r. n. 9/1995 ………………………………………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4004818631"/>
            <w:bookmarkStart w:id="75" w:name="__Fieldmark__37_4004818631"/>
            <w:bookmarkEnd w:id="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arco nazionale dei Monti Sibillini di cui alla l. 394/1991 ………………………………………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CORPOTESTO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4004818631"/>
            <w:bookmarkStart w:id="77" w:name="__Fieldmark__38_4004818631"/>
            <w:bookmarkEnd w:id="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Sistema territoriali di interesse naturalistico e ambientale del Monte Peglia e Selva di Meana di cui alla l.r. n. 29/10/1999, n. 29 e s.m.i.;</w:t>
            </w:r>
          </w:p>
        </w:tc>
      </w:tr>
    </w:tbl>
    <w:p>
      <w:pPr>
        <w:pStyle w:val="CORPOTESTO"/>
        <w:spacing w:before="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2. VINCOLI DI CARATTERE URBANIST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4004818631"/>
            <w:bookmarkStart w:id="79" w:name="__Fieldmark__39_4004818631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4004818631"/>
            <w:bookmarkStart w:id="81" w:name="__Fieldmark__40_4004818631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, ai fini delle modalità attuative dello strumento urbanistico general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4004818631"/>
            <w:bookmarkStart w:id="83" w:name="__Fieldmark__41_4004818631"/>
            <w:bookmarkEnd w:id="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4004818631"/>
            <w:bookmarkStart w:id="85" w:name="__Fieldmark__42_4004818631"/>
            <w:bookmarkEnd w:id="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ubordinati all’approvazione di Piano attuativ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4004818631"/>
            <w:bookmarkStart w:id="87" w:name="__Fieldmark__43_4004818631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4004818631"/>
            <w:bookmarkStart w:id="89" w:name="__Fieldmark__44_4004818631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4004818631"/>
            <w:bookmarkStart w:id="91" w:name="__Fieldmark__45_4004818631"/>
            <w:bookmarkEnd w:id="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e di salvaguardia contigue a opere di difesa dello Stato o a stabilimenti militari, di cui all'articolo 333 del d.lgs. 15/3/2010, n. 66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4004818631"/>
            <w:bookmarkStart w:id="93" w:name="__Fieldmark__46_4004818631"/>
            <w:bookmarkEnd w:id="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e zone di salvaguardia in prossimità della linea doganale, ai sensi e per gli effetti dell'articolo 19 del decreto legislativo 8 novembre 1990, n. 374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4004818631"/>
            <w:bookmarkStart w:id="95" w:name="__Fieldmark__47_4004818631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4004818631"/>
            <w:bookmarkStart w:id="97" w:name="__Fieldmark__48_4004818631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ricompres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4004818631"/>
            <w:bookmarkStart w:id="99" w:name="__Fieldmark__49_4004818631"/>
            <w:bookmarkEnd w:id="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4004818631"/>
            <w:bookmarkStart w:id="101" w:name="__Fieldmark__50_4004818631"/>
            <w:bookmarkEnd w:id="1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ferroviari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4004818631"/>
            <w:bookmarkStart w:id="103" w:name="__Fieldmark__51_4004818631"/>
            <w:bookmarkEnd w:id="1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4004818631"/>
            <w:bookmarkStart w:id="105" w:name="__Fieldmark__52_4004818631"/>
            <w:bookmarkEnd w:id="1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aeroportua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4004818631"/>
            <w:bookmarkStart w:id="107" w:name="__Fieldmark__53_4004818631"/>
            <w:bookmarkEnd w:id="1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olo di rispetto cimiteria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4004818631"/>
            <w:bookmarkStart w:id="109" w:name="__Fieldmark__54_4004818631"/>
            <w:bookmarkEnd w:id="1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tù di usi civic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4004818631"/>
            <w:bookmarkStart w:id="111" w:name="__Fieldmark__55_4004818631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4004818631"/>
            <w:bookmarkStart w:id="113" w:name="__Fieldmark__56_4004818631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4004818631"/>
            <w:bookmarkStart w:id="115" w:name="__Fieldmark__57_4004818631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l’immobile oggetto della presente certificazione rientra/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4004818631"/>
            <w:bookmarkStart w:id="117" w:name="__Fieldmark__58_4004818631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Ferroviario (DPR 753/80  - D.M. 6/7/82e art. 101 l.r. n. 1/201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4004818631"/>
            <w:bookmarkStart w:id="119" w:name="__Fieldmark__59_4004818631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vincolo derivante dal Nuovo Codice della strada e del Regolamento di Esecuzione di cui al D.Lgs. n. 285/1992 e al D.P.R. n. 495/1992, nonché nella relativa disciplina regionale di cui all’art.100 della l.r. n. 1/2015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4004818631"/>
            <w:bookmarkStart w:id="121" w:name="__Fieldmark__60_4004818631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 e II della legge regionale 1/2015 (Disposizioni per la rete viaria) e al titolo I, Capo I, Sezione VI del r.r. 2/2015(Rete viaria)  e relativo regolamento viario comunale in attuazione della D.G.R. n. 389 del 23/3/1999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4004818631"/>
            <w:bookmarkStart w:id="123" w:name="__Fieldmark__61_4004818631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Al Titolo VI, Capo III, Sezione III della l.r. 1/2015 (Rete escursionistica) e relativo disciplinare tecnico di cui alla D.G.R. n. 1254 del 22/8/19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62_4004818631"/>
            <w:bookmarkStart w:id="125" w:name="__Fieldmark__62_4004818631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alla classificazione acustica ed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63_4004818631"/>
            <w:bookmarkStart w:id="127" w:name="__Fieldmark__63_4004818631"/>
            <w:bookmarkEnd w:id="1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 Piano di risanamento acustico (Legge 26.10.1995 n. 447 e l.r. n. 1/2015, Titolo VI, Capo V e r.r. 2/2015, Titolo III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64_4004818631"/>
            <w:bookmarkStart w:id="129" w:name="__Fieldmark__64_4004818631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D.Lgs. 334/99 e al  D.M. 9/5/2001 sugli immobili classificati quali impianti a rischio di incidente rilevante</w:t>
            </w:r>
          </w:p>
        </w:tc>
      </w:tr>
    </w:tbl>
    <w:p>
      <w:pPr>
        <w:pStyle w:val="CORPOTESTO"/>
        <w:spacing w:before="0" w:after="0"/>
        <w:ind w:left="425" w:hanging="425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CORPOTESTO"/>
        <w:spacing w:before="0" w:after="0"/>
        <w:ind w:left="425" w:hanging="425"/>
        <w:rPr/>
      </w:pPr>
      <w:r>
        <w:rPr/>
        <w:t>3. vincoli di carattere idraulico ed idrogeologico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7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65_4004818631"/>
            <w:bookmarkStart w:id="131" w:name="__Fieldmark__65_4004818631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66_4004818631"/>
            <w:bookmarkStart w:id="133" w:name="__Fieldmark__66_4004818631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</w:t>
            </w:r>
            <w:r>
              <w:rPr>
                <w:sz w:val="20"/>
              </w:rPr>
              <w:t>rientrano nelle disposizioni di cu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4004818631"/>
            <w:bookmarkStart w:id="135" w:name="__Fieldmark__67_4004818631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</w:rPr>
              <w:t>al vincolo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drogeologico (R.D. 3267/2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4004818631"/>
            <w:bookmarkStart w:id="137" w:name="__Fieldmark__68_4004818631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all’art. 107 l.r. 1/2015 (Criteri per la tutela e l’uso del territorio regionale soggetto ad inquinamento e per il risanamento dei corpi idrici e loro utilizzo (carta n. 45 allegata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4004818631"/>
            <w:bookmarkStart w:id="139" w:name="__Fieldmark__69_4004818631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all’art. 108 l.r. 1/2015 (Fasce di rispetto dei corsi d’acqua e dei laghi (carte nn. 46 e 47 allegate alla l.r. 27/200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4004818631"/>
            <w:bookmarkStart w:id="141" w:name="__Fieldmark__70_4004818631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ano di bacino Tevere - VI Stralcio funzionale per l'assetto idrogeologico P.A.I.</w:t>
            </w:r>
            <w:r>
              <w:rPr>
                <w:sz w:val="18"/>
                <w:szCs w:val="18"/>
              </w:rPr>
              <w:t xml:space="preserve"> (Piano Assetto Idrogeologico) - primo aggiornamento approvato con D.P.C.M. 10 aprile 2013 (G.U. n. 188 del 12/8/2013) e relative disposizioni regionali di cui alle deliberazioni Giunta Regionale n. 447/2008 e n. 707/200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right="-115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4004818631"/>
            <w:bookmarkStart w:id="143" w:name="__Fieldmark__71_4004818631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Autorità Bacino Fiume Tevere 16 luglio 2008, n. 25 “Modifiche ed integrazioni al piano stralcio di bacino per l'assetto idrogeologico - PAI, approvato con decreto del Presidente del Consiglio dei Ministri del 10 novembre 2006” - Orvieto: Fiumi Paglia e Chian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298" w:hanging="298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4004818631"/>
            <w:bookmarkStart w:id="145" w:name="__Fieldmark__72_4004818631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ind w:left="34" w:hanging="0"/>
              <w:rPr/>
            </w:pPr>
            <w:r>
              <w:rPr>
                <w:sz w:val="18"/>
                <w:szCs w:val="18"/>
              </w:rPr>
              <w:t>PS2 (Piano Stralcio Lago Trasimeno approvato con DPCM 19 luglio 2002) e relative disposizioni regionali di cui alla D.G.R. n. 918/2003 approvato con ……………………………….</w:t>
            </w:r>
          </w:p>
          <w:p>
            <w:pPr>
              <w:pStyle w:val="CORPOTESTO"/>
              <w:spacing w:before="0" w:after="0"/>
              <w:ind w:left="34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 data 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4004818631"/>
            <w:bookmarkStart w:id="147" w:name="__Fieldmark__73_4004818631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S3 (Piano Stralcio Lago di Piediluco) approvato con D.P.C.M. 27 aprile 2006 “</w:t>
            </w:r>
            <w:r>
              <w:rPr>
                <w:bCs/>
                <w:sz w:val="18"/>
                <w:szCs w:val="18"/>
              </w:rPr>
              <w:t xml:space="preserve">Approvazione del “Piano di bacino del fiume Tevere - III stralcio funzionale per la salvaguardia delle acque e delle sponde del lago di Piediluco - P.S.3”, </w:t>
            </w:r>
            <w:r>
              <w:rPr>
                <w:sz w:val="18"/>
                <w:szCs w:val="18"/>
              </w:rPr>
              <w:t>e relative disposizioni regionali di cui alla DGR 200/2008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4004818631"/>
            <w:bookmarkStart w:id="149" w:name="__Fieldmark__74_4004818631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7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 normativa sismica ai sensi della Parte II, Capi I e IV del D.P.R. 380/2001, e l.r. 1/2015, Titolo VI, Capo VI;</w:t>
            </w:r>
          </w:p>
        </w:tc>
      </w:tr>
    </w:tbl>
    <w:p>
      <w:pPr>
        <w:pStyle w:val="CORPOTESTO"/>
        <w:spacing w:before="0" w:after="0"/>
        <w:ind w:left="425" w:hanging="425"/>
        <w:rPr>
          <w:sz w:val="20"/>
        </w:rPr>
      </w:pPr>
      <w:r>
        <w:rPr>
          <w:sz w:val="20"/>
        </w:rPr>
      </w:r>
    </w:p>
    <w:p>
      <w:pPr>
        <w:pStyle w:val="CORPOTESTO"/>
        <w:spacing w:before="80" w:after="80"/>
        <w:rPr/>
      </w:pPr>
      <w:r>
        <w:rPr/>
        <w:t>4. VINCOLI DERIVANTI DAL PIANO TERRITORIALE DI COORDINAMENTO PROVINCIALE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2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4004818631"/>
            <w:bookmarkStart w:id="151" w:name="__Fieldmark__75_4004818631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Normativa paesaggistica delle N.T.A. del PTCP – articoli ……………………………………….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TESTO"/>
        <w:spacing w:before="80" w:after="80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CORPOTESTO"/>
        <w:spacing w:before="80" w:after="80"/>
        <w:rPr/>
      </w:pPr>
      <w:r>
        <w:rPr>
          <w:b/>
          <w:caps/>
          <w:sz w:val="22"/>
        </w:rPr>
        <w:t>5. INDICAZIONI DELLA NORMATIVA URBANISTICO –</w:t>
      </w:r>
      <w:r>
        <w:rPr/>
        <w:t xml:space="preserve"> EDILIZIA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4004818631"/>
            <w:bookmarkStart w:id="153" w:name="__Fieldmark__76_4004818631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</w:t>
            </w:r>
          </w:p>
          <w:p>
            <w:pPr>
              <w:pStyle w:val="CORPOTESTO"/>
              <w:spacing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4004818631"/>
            <w:bookmarkStart w:id="155" w:name="__Fieldmark__77_4004818631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gli immobili sono disciplinati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78_4004818631"/>
            <w:bookmarkStart w:id="157" w:name="__Fieldmark__78_4004818631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l vigente P.R.G./P. di F. approvato con ……………………… in data ……………. ed interessa la zona omogenea o ambito ……………………. di cui all’articolo …………………….. delle N.T.A. del P.R.G/P. di F.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79_4004818631"/>
            <w:bookmarkStart w:id="159" w:name="__Fieldmark__79_4004818631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l vigente Regolamento Comunale per l’attività edilizia ed in particolare dagli artt. ……………………… che disciplinano il calcolo delle superfici, delle altezze e delle distanze relative alla edificazione in applicazione del r.r. 2/2015, Titolo 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80_4004818631"/>
            <w:bookmarkStart w:id="161" w:name="__Fieldmark__80_4004818631"/>
            <w:bookmarkEnd w:id="1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 </w:t>
            </w:r>
            <w:r>
              <w:rPr>
                <w:bCs/>
                <w:sz w:val="18"/>
                <w:szCs w:val="18"/>
              </w:rPr>
              <w:t>P.R.G./P. di F. o dalla variante al P.R.G./P.di F. adottato/adottata con atto C.C. n. ………… in data 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81_4004818631"/>
            <w:bookmarkStart w:id="163" w:name="__Fieldmark__81_4004818631"/>
            <w:bookmarkEnd w:id="1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.T.C.P. della Provincia di ……………………………….. vigente relativamente alle prescrizioni aventi carattere di prevalenza sulla pianificazione comunale ed in particolare agli artt. …………………………….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82_4004818631"/>
            <w:bookmarkStart w:id="165" w:name="__Fieldmark__82_4004818631"/>
            <w:bookmarkEnd w:id="1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iano attuativo approvato con atto C.C. n. ………………… in data ……………………….. di cui alla convenzione stipulata in data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83_4004818631"/>
            <w:bookmarkStart w:id="167" w:name="__Fieldmark__83_4004818631"/>
            <w:bookmarkEnd w:id="1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di recupero urbano approvato con deliberazione consiliare n. ……………….. del …………………………… ai sensi dell’art. 11 del D.L. n. 398/1993 convertito in legge n. 493/1993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84_4004818631"/>
            <w:bookmarkStart w:id="169" w:name="__Fieldmark__84_4004818631"/>
            <w:bookmarkEnd w:id="1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rogramma integrato di intervento approvato con deliberazione consiliare  n. ……………….. del …………………. ai sensi dell’art. 16 della legge  n. 179/199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85_4004818631"/>
            <w:bookmarkStart w:id="171" w:name="__Fieldmark__85_4004818631"/>
            <w:bookmarkEnd w:id="1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urbano complesso approvato con Deliberazione Consiliare n. …………………….. del ………………………….. ai sensi della l.r. n. 1/2015, Titolo III, Capo II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2" w:name="__Fieldmark__86_4004818631"/>
            <w:bookmarkStart w:id="173" w:name="__Fieldmark__86_4004818631"/>
            <w:bookmarkEnd w:id="1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contratto di quartiere di cui al Decreto del Ministero delle Infrastrutture e dei Trasporti 30/12/200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87_4004818631"/>
            <w:bookmarkStart w:id="175" w:name="__Fieldmark__87_4004818631"/>
            <w:bookmarkEnd w:id="1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dal Piano di settore …………………………………………… relativamente alle prescrizioni aventi carattere di prevalenza sulla pianificazione comunale ed in particolare agli artt. ………………. 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6" w:name="__Fieldmark__88_4004818631"/>
            <w:bookmarkStart w:id="177" w:name="__Fieldmark__88_4004818631"/>
            <w:bookmarkEnd w:id="1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Programma urbanistico approvato con …………………………………………………………..</w:t>
            </w:r>
          </w:p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18"/>
                <w:szCs w:val="18"/>
              </w:rPr>
              <w:t xml:space="preserve">in particolare per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8" w:name="__Fieldmark__89_4004818631"/>
            <w:bookmarkStart w:id="179" w:name="__Fieldmark__89_4004818631"/>
            <w:bookmarkEnd w:id="1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e aree gli immobi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0" w:name="__Fieldmark__90_4004818631"/>
            <w:bookmarkStart w:id="181" w:name="__Fieldmark__90_4004818631"/>
            <w:bookmarkEnd w:id="1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lo strumento urbanistico general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2" w:name="__Fieldmark__91_4004818631"/>
            <w:bookmarkStart w:id="183" w:name="__Fieldmark__91_4004818631"/>
            <w:bookmarkEnd w:id="1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il piano attuativo approvato prescrive il rispetto delle seguenti norme e relativi parametri edilizi: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ind w:left="709" w:hanging="425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27"/>
        <w:gridCol w:w="1594"/>
        <w:gridCol w:w="2228"/>
        <w:gridCol w:w="716"/>
        <w:gridCol w:w="715"/>
        <w:gridCol w:w="723"/>
        <w:gridCol w:w="722"/>
        <w:gridCol w:w="723"/>
        <w:gridCol w:w="565"/>
      </w:tblGrid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Foglio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Partic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sz w:val="16"/>
              </w:rPr>
              <w:t>Zona o insediamento  di PRG/P di F./lotto o edificio oggetto di piano attuativo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Destinazioni d’uso consentite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rametri max ammissibili</w:t>
            </w:r>
          </w:p>
        </w:tc>
      </w:tr>
      <w:tr>
        <w:trPr>
          <w:trHeight w:val="26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T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c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/Cop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F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.U.T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mq./mq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l.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ltro </w:t>
            </w:r>
            <w:r>
              <w:rPr>
                <w:i/>
                <w:sz w:val="16"/>
                <w:szCs w:val="16"/>
              </w:rPr>
              <w:t xml:space="preserve">(Precisare) </w:t>
            </w:r>
            <w:r>
              <w:rPr>
                <w:sz w:val="20"/>
              </w:rPr>
              <w:t>……………………………………………………………………….……………………………….…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  <w:p>
            <w:pPr>
              <w:pStyle w:val="CORPOTESTO"/>
              <w:tabs>
                <w:tab w:val="left" w:pos="709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.</w:t>
            </w:r>
          </w:p>
        </w:tc>
      </w:tr>
    </w:tbl>
    <w:p>
      <w:pPr>
        <w:pStyle w:val="CORPOTESTO"/>
        <w:tabs>
          <w:tab w:val="left" w:pos="709" w:leader="none"/>
        </w:tabs>
        <w:spacing w:before="0" w:after="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789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3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che in relazione agli insediam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4" w:name="__Fieldmark__92_4004818631"/>
            <w:bookmarkStart w:id="185" w:name="__Fieldmark__92_4004818631"/>
            <w:bookmarkEnd w:id="1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commercial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6" w:name="__Fieldmark__93_4004818631"/>
            <w:bookmarkStart w:id="187" w:name="__Fieldmark__93_4004818631"/>
            <w:bookmarkEnd w:id="1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direzion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8" w:name="__Fieldmark__94_4004818631"/>
            <w:bookmarkStart w:id="189" w:name="__Fieldmark__94_4004818631"/>
            <w:bookmarkEnd w:id="1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artigianali -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industrial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0" w:name="__Fieldmark__95_4004818631"/>
            <w:bookmarkStart w:id="191" w:name="__Fieldmark__95_4004818631"/>
            <w:bookmarkEnd w:id="1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turistico – produttivi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2" w:name="__Fieldmark__96_4004818631"/>
            <w:bookmarkStart w:id="193" w:name="__Fieldmark__96_4004818631"/>
            <w:bookmarkEnd w:id="1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…………………………. le relative dotazioni territoriali debbono essere reperite ai sens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4" w:name="__Fieldmark__97_4004818631"/>
            <w:bookmarkStart w:id="195" w:name="__Fieldmark__97_4004818631"/>
            <w:bookmarkEnd w:id="1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dell’articolo …………………..del r.r. 2/2015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6" w:name="__Fieldmark__98_4004818631"/>
            <w:bookmarkStart w:id="197" w:name="__Fieldmark__98_4004818631"/>
            <w:bookmarkEnd w:id="1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/>
            </w:pPr>
            <w:r>
              <w:rPr>
                <w:sz w:val="20"/>
              </w:rPr>
              <w:t>dell’articolo ………….. delle N.T.A. del P.R.G./P. di F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ella convenzione inerente il Piano attuativo stipulata in data ……………………. Rep. n. 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>le relative aree sono reperibili in attuazione di atto d’obbligo sottoscritto in data …………………. e registrato …………..e trascritto ………………………………………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RPOTESTO"/>
              <w:snapToGrid w:val="false"/>
              <w:spacing w:before="0" w:after="0"/>
              <w:ind w:left="-108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91" w:type="dxa"/>
            <w:tcBorders/>
          </w:tcPr>
          <w:p>
            <w:pPr>
              <w:pStyle w:val="CORPOTESTO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 relative aree possono essere monetizzate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98" w:name="__Fieldmark__99_4004818631"/>
            <w:bookmarkStart w:id="199" w:name="__Fieldmark__99_4004818631"/>
            <w:bookmarkEnd w:id="1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in tutt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0" w:name="__Fieldmark__100_4004818631"/>
            <w:bookmarkStart w:id="201" w:name="__Fieldmark__100_4004818631"/>
            <w:bookmarkEnd w:id="2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>in parte ai sensi dell’articolo 88 del r.r. 2/2015, in conformità al provvedimento comunale n. …………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41"/>
      </w:tblGrid>
      <w:tr>
        <w:trPr/>
        <w:tc>
          <w:tcPr>
            <w:tcW w:w="675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26" w:type="dxa"/>
            <w:tcBorders/>
          </w:tcPr>
          <w:p>
            <w:pPr>
              <w:pStyle w:val="CORPOTESTO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2" w:name="__Fieldmark__101_4004818631"/>
            <w:bookmarkStart w:id="203" w:name="__Fieldmark__101_4004818631"/>
            <w:bookmarkEnd w:id="2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41" w:type="dxa"/>
            <w:tcBorders/>
          </w:tcPr>
          <w:p>
            <w:pPr>
              <w:pStyle w:val="CORPOTESTO"/>
              <w:spacing w:before="0" w:after="40"/>
              <w:rPr>
                <w:sz w:val="18"/>
                <w:szCs w:val="18"/>
              </w:rPr>
            </w:pPr>
            <w:r>
              <w:rPr>
                <w:sz w:val="20"/>
              </w:rPr>
              <w:t>che per le nuove costruzioni sull’area interessata è prescritto il reperimento di spazi a parcheggio pertinenziale privato previsti all’art. 77, comma 4 del del r.r. 2/2015.</w:t>
            </w:r>
          </w:p>
        </w:tc>
      </w:tr>
    </w:tbl>
    <w:p>
      <w:pPr>
        <w:pStyle w:val="CORPOTESTO"/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esente certificazione preventiva conserva la validità per un anno dalla data di rilascio, salvo che intervengano eventuali variazioni sui vincoli o modifiche delle normative urbanistiche ed ediliz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li …………………..</w:t>
      </w:r>
      <w:r>
        <w:rPr>
          <w:sz w:val="20"/>
        </w:rPr>
        <w:tab/>
        <w:tab/>
        <w:tab/>
        <w:tab/>
      </w:r>
      <w:r>
        <w:rPr>
          <w:sz w:val="18"/>
          <w:szCs w:val="18"/>
        </w:rPr>
        <w:t>…………………………………………………..</w:t>
      </w:r>
    </w:p>
    <w:p>
      <w:pPr>
        <w:pStyle w:val="Normal"/>
        <w:rPr/>
      </w:pPr>
      <w:r>
        <w:rPr>
          <w:i/>
          <w:sz w:val="16"/>
        </w:rPr>
        <w:tab/>
        <w:t xml:space="preserve">(Luogo e data) </w:t>
        <w:tab/>
        <w:tab/>
        <w:tab/>
        <w:tab/>
        <w:tab/>
        <w:t xml:space="preserve">                  (Timbro e firma del Responsabile del SUAP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4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VERSO">
    <w:name w:val="CAPOVERSO"/>
    <w:basedOn w:val="Normal"/>
    <w:qFormat/>
    <w:pPr>
      <w:spacing w:before="0" w:after="120"/>
      <w:ind w:firstLine="709"/>
    </w:pPr>
    <w:rPr/>
  </w:style>
  <w:style w:type="paragraph" w:styleId="Capoverso1">
    <w:name w:val="Capoverso"/>
    <w:basedOn w:val="Normal"/>
    <w:qFormat/>
    <w:pPr>
      <w:spacing w:before="0" w:after="120"/>
      <w:ind w:firstLine="709"/>
    </w:pPr>
    <w:rPr/>
  </w:style>
  <w:style w:type="paragraph" w:styleId="OGGETTO">
    <w:name w:val="OGGETTO"/>
    <w:basedOn w:val="Normal"/>
    <w:qFormat/>
    <w:pPr>
      <w:spacing w:before="0" w:after="240"/>
      <w:ind w:left="72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120"/>
      <w:ind w:left="1418" w:hanging="1418"/>
    </w:pPr>
    <w:rPr>
      <w:sz w:val="24"/>
    </w:rPr>
  </w:style>
  <w:style w:type="paragraph" w:styleId="QUALIFICA">
    <w:name w:val="QUALIFICA"/>
    <w:basedOn w:val="Normal"/>
    <w:next w:val="Normal"/>
    <w:qFormat/>
    <w:pPr>
      <w:spacing w:before="0" w:after="120"/>
      <w:ind w:left="4536" w:hanging="0"/>
      <w:jc w:val="center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IRMA">
    <w:name w:val="FIRMA"/>
    <w:basedOn w:val="Normal"/>
    <w:next w:val="Normal"/>
    <w:qFormat/>
    <w:pPr>
      <w:spacing w:before="0" w:after="120"/>
      <w:ind w:left="4536" w:hanging="0"/>
      <w:jc w:val="center"/>
    </w:pPr>
    <w:rPr>
      <w:rFonts w:ascii="English157 BT;Arial Unicode MS" w:hAnsi="English157 BT;Arial Unicode MS" w:cs="English157 BT;Arial Unicode MS"/>
      <w:sz w:val="28"/>
    </w:rPr>
  </w:style>
  <w:style w:type="paragraph" w:styleId="ORDINA">
    <w:name w:val="ORDINA"/>
    <w:basedOn w:val="Normal"/>
    <w:next w:val="CORPOTESTO"/>
    <w:qFormat/>
    <w:pPr>
      <w:spacing w:before="0" w:after="120"/>
      <w:jc w:val="center"/>
    </w:pPr>
    <w:rPr>
      <w:b/>
      <w:sz w:val="28"/>
    </w:rPr>
  </w:style>
  <w:style w:type="paragraph" w:styleId="INTESTAZIONE">
    <w:name w:val="INTESTAZIONE"/>
    <w:basedOn w:val="Normal"/>
    <w:next w:val="Capoverso1"/>
    <w:qFormat/>
    <w:pPr>
      <w:spacing w:before="0" w:after="120"/>
    </w:pPr>
    <w:rPr>
      <w:rFonts w:ascii="Times New Roman" w:hAnsi="Times New Roman" w:cs="Times New Roman"/>
      <w:caps/>
      <w:color w:val="FF0000"/>
      <w:sz w:val="28"/>
    </w:rPr>
  </w:style>
  <w:style w:type="paragraph" w:styleId="ELENCO">
    <w:name w:val="ELENCO"/>
    <w:basedOn w:val="Normal"/>
    <w:qFormat/>
    <w:pPr>
      <w:ind w:left="454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>
      <w:sz w:val="20"/>
    </w:rPr>
  </w:style>
  <w:style w:type="paragraph" w:styleId="TABELLA">
    <w:name w:val="TABELLA"/>
    <w:basedOn w:val="TextBody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keepNext w:val="true"/>
      <w:keepLines/>
      <w:ind w:right="206" w:hanging="0"/>
    </w:pPr>
    <w:rPr>
      <w:szCs w:val="24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0:00Z</dcterms:created>
  <dc:creator>Roberta Mancini</dc:creator>
  <dc:description/>
  <cp:keywords/>
  <dc:language>en-US</dc:language>
  <cp:lastModifiedBy>Roberta Mancini</cp:lastModifiedBy>
  <cp:lastPrinted>2015-03-03T18:03:00Z</cp:lastPrinted>
  <dcterms:modified xsi:type="dcterms:W3CDTF">2017-06-22T11:27:00Z</dcterms:modified>
  <cp:revision>14</cp:revision>
  <dc:subject/>
  <dc:title/>
</cp:coreProperties>
</file>