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egato D - FAC-SIMILE DICHIARAZIONE (di cui  alla Busta “B” della lettera di invito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pett.le  Comune di CAMPELLO SUL CLITUNN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Piazza Ranieri Campello 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  <w:tab/>
        <w:tab/>
        <w:t xml:space="preserve">              </w:t>
      </w:r>
      <w:r>
        <w:rPr>
          <w:rFonts w:cs="Calibri" w:ascii="Calibri" w:hAnsi="Calibri"/>
          <w:bCs/>
        </w:rPr>
        <w:t xml:space="preserve"> 06042 Campello sul Clitunn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PROCEDURA NEGOZIATA SENZA PREVIA PUBBLICAZIONE DI BANDO DI GARA PER L’AFFIDAMENTO DEI LAVORI DI </w:t>
      </w:r>
      <w:r>
        <w:rPr>
          <w:b/>
        </w:rPr>
        <w:t>RISTRUTTURAZIONE E MESSA A NORMA DEL COMPLESSO SPORTIVO – ADEGUAMENTO E MESSA A NORMA IMPIANTO NATATORIO AI SENSI ART.36 DLGS.50/2016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orto: €  73.426,40 di cui € 3.942,65 per oneri relativi alla sicurezza, € 4.156,21 per costi relativi alla sicurezza ed Euro 9.356,32 per costi della manodopera tutti non soggetti a ribasso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Il sottoscritto ..................………….......................……………..........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il ……………..…..... a .………….……………………................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...........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in qualità di ....................................……………………………………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ell’impresa ........................................…………......……………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on sede in ...........................................…………..………………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on codice fiscale n. ...................…………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on partita I.V.A. n.....................……………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tel. .............…........... fax ........................…..posta elettronica certificata ...............................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n ribasso del ------------% ( --------------------------------------------------------------------------) 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>( Cifre)</w:t>
        <w:tab/>
        <w:tab/>
        <w:tab/>
        <w:tab/>
        <w:t>(lettere)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petto all’importo dei lavori posti a base di gara,  soggetto a ribasso</w:t>
      </w:r>
    </w:p>
    <w:p>
      <w:pPr>
        <w:pStyle w:val="Rientrocorpodeltesto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oltre che degli oneri di sicurezza aziendali ai sensi dell’art. 95 comma 10 del D.Lgs 50/2016</w:t>
      </w:r>
    </w:p>
    <w:p>
      <w:pPr>
        <w:pStyle w:val="TextBodyIndent"/>
        <w:tabs>
          <w:tab w:val="clear" w:pos="708"/>
          <w:tab w:val="left" w:pos="8496" w:leader="none"/>
        </w:tabs>
        <w:suppressAutoHyphens w:val="true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>e della Legge della Regione dell’Umbria n. 3/2010 art. 23 riferiti all’appalto ammontano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 Euro</w:t>
      </w:r>
      <w:r>
        <w:rPr>
          <w:rFonts w:cs="Calibri" w:ascii="Calibri" w:hAnsi="Calibri"/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</w:t>
      </w:r>
      <w:r>
        <w:rPr>
          <w:rFonts w:cs="Calibri" w:ascii="Calibri" w:hAnsi="Calibri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Rientrocorpodeltesto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450" w:leader="none"/>
          <w:tab w:val="left" w:pos="8496" w:leader="none"/>
        </w:tabs>
        <w:suppressAutoHyphens w:val="true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B: L’importo degli oneri della sicurezza aziendali non potrà essere inferiore all’importo indicato nella lettera di invito ( Euro </w:t>
      </w:r>
      <w:r>
        <w:rPr>
          <w:rFonts w:cs="Calibri" w:ascii="Calibri" w:hAnsi="Calibri"/>
          <w:bCs w:val="false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.942,65</w:t>
      </w:r>
      <w:r>
        <w:rPr>
          <w:rFonts w:cs="Calibri" w:ascii="Calibri" w:hAnsi="Calibri"/>
          <w:b w:val="false"/>
          <w:bCs w:val="false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in quanto considerato importo minimo inderogabile</w:t>
      </w:r>
      <w:r>
        <w:rPr>
          <w:rFonts w:cs="Calibri" w:ascii="Calibri" w:hAnsi="Calibri"/>
          <w:sz w:val="24"/>
          <w:szCs w:val="24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9:00Z</dcterms:created>
  <dc:creator>Maggi</dc:creator>
  <dc:description/>
  <dc:language>en-US</dc:language>
  <cp:lastModifiedBy>s.stella</cp:lastModifiedBy>
  <cp:lastPrinted>2017-02-21T12:54:00Z</cp:lastPrinted>
  <dcterms:modified xsi:type="dcterms:W3CDTF">2017-02-21T11:55:00Z</dcterms:modified>
  <cp:revision>3</cp:revision>
  <dc:subject/>
  <dc:title>#INIZIORTF#</dc:title>
</cp:coreProperties>
</file>