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UNE DI CAMPELLO SUL CLITU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675</wp:posOffset>
                </wp:positionH>
                <wp:positionV relativeFrom="paragraph">
                  <wp:posOffset>-952500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non necessaria nel caso la richiesta riguarda il punto 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7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non necessaria nel caso la richiesta riguarda il punto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a Edilizia e Urbanis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RICHIESTA DI CERTIFICATO DI DESTINAZIONE URBANISTIC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: ……………………………….... il ……………………….. Tel. 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in ………………………………………… via ………………………………………………… nc. 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 in qualità di 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C H I E D 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gli venga rilasciato il </w:t>
      </w:r>
      <w:r>
        <w:rPr>
          <w:rFonts w:cs="Century Gothic" w:ascii="Century Gothic" w:hAnsi="Century Gothic"/>
          <w:b/>
          <w:i/>
          <w:u w:val="single"/>
        </w:rPr>
        <w:t>Certificato di Destinazione Urbanistica</w:t>
      </w:r>
      <w:r>
        <w:rPr>
          <w:rFonts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</w:rPr>
        <w:t>di cui al 5° comma, art. 30 del D.P.R. 06/06/2001 n. 380, relativo all’area sita in Località …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istinta in catasto 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° …….. Particella/e n°.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° …….. Particella/e n° 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°………Particella/e n° 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n° …….. Particella/e n° 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videnziata con colore………………….. nell’estratto di mappa (vax aggiornata scala 1:2000) allegato in carta semplice ed in </w:t>
      </w:r>
      <w:r>
        <w:rPr>
          <w:rFonts w:cs="Century Gothic" w:ascii="Century Gothic" w:hAnsi="Century Gothic"/>
          <w:b/>
          <w:u w:val="single"/>
        </w:rPr>
        <w:t>duplice</w:t>
      </w:r>
      <w:r>
        <w:rPr>
          <w:rFonts w:cs="Century Gothic" w:ascii="Century Gothic" w:hAnsi="Century Gothic"/>
        </w:rPr>
        <w:t xml:space="preserve"> cop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tivo della richiesta </w:t>
      </w:r>
      <w:r>
        <w:rPr>
          <w:rFonts w:cs="Century Gothic" w:ascii="Century Gothic" w:hAnsi="Century Gothic"/>
          <w:sz w:val="16"/>
          <w:szCs w:val="16"/>
        </w:rPr>
        <w:t>(barrare a seconda dei cas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1        </w:t>
      </w:r>
      <w:r>
        <w:rPr>
          <w:rFonts w:cs="Century Gothic" w:ascii="Century Gothic" w:hAnsi="Century Gothic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mpravendita, atto notarile, passaggio proprietà (portare marca da bollo di € 14,62 per ritir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 xml:space="preserve">        2. Successione o sgravi fiscali esente da bollo ai sensi dell’art. 5 del D.P.R. n. 642/72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 xml:space="preserve">        3. Altro specificare …………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re attestazione di versamento di Conto Corrente Postale n. 14083067, intestato a “Comune di Campello sul Clitunno – Servizio Tesoreria.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4199"/>
        <w:gridCol w:w="3050"/>
      </w:tblGrid>
      <w:tr>
        <w:trPr>
          <w:trHeight w:val="8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D.U. – proc. ordinaria (30gg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D.U. – proc. d’urgenza (10gg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 particella catastale € 3,00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particella catastale € 3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mo €  25,00 – Max € 51,65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mo € 50,00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 xml:space="preserve">Istanza con marca da bollo di €. 14,62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>Marca da bollo di €. 14,62 per rilascio certificazione</w:t>
      </w:r>
    </w:p>
    <w:p>
      <w:pPr>
        <w:pStyle w:val="Footer"/>
        <w:tabs>
          <w:tab w:val="clear" w:pos="4819"/>
          <w:tab w:val="clear" w:pos="963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819"/>
          <w:tab w:val="clear" w:pos="963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Century Gothic" w:ascii="Century Gothic" w:hAnsi="Century Gothic"/>
        </w:rPr>
        <w:tab/>
        <w:t>Campello sul Clitunno, ………………</w:t>
        <w:tab/>
        <w:tab/>
        <w:tab/>
        <w:tab/>
        <w:t xml:space="preserve">                            Il richied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RITIRATO IL</w:t>
      </w:r>
      <w:r>
        <w:rPr>
          <w:rFonts w:cs="Century Gothic" w:ascii="Century Gothic" w:hAnsi="Century Gothic"/>
          <w:sz w:val="22"/>
          <w:szCs w:val="22"/>
        </w:rPr>
        <w:t xml:space="preserve"> ……………………</w:t>
        <w:tab/>
      </w:r>
      <w:r>
        <w:rPr>
          <w:rFonts w:cs="Century Gothic" w:ascii="Century Gothic" w:hAnsi="Century Gothic"/>
          <w:b/>
          <w:sz w:val="22"/>
          <w:szCs w:val="22"/>
        </w:rPr>
        <w:t>DA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16"/>
          <w:szCs w:val="16"/>
        </w:rPr>
        <w:t>FIRMA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20" w:top="776" w:footer="34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54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/>
      <w:drawing>
        <wp:inline distT="0" distB="0" distL="0" distR="0">
          <wp:extent cx="945515" cy="689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7:00Z</dcterms:created>
  <dc:creator>EW/LN/CB</dc:creator>
  <dc:description/>
  <cp:keywords>Ethan</cp:keywords>
  <dc:language>en-US</dc:language>
  <cp:lastModifiedBy>utente</cp:lastModifiedBy>
  <cp:lastPrinted>2010-09-08T18:40:00Z</cp:lastPrinted>
  <dcterms:modified xsi:type="dcterms:W3CDTF">2013-09-27T10:07:00Z</dcterms:modified>
  <cp:revision>2</cp:revision>
  <dc:subject/>
  <dc:title>Ethan Frome</dc:title>
</cp:coreProperties>
</file>