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LLEGATO B FAC-SIMILE DICHIARAZIONE </w:t>
      </w:r>
      <w:r>
        <w:rPr>
          <w:rFonts w:cs="Garamond" w:ascii="Garamond" w:hAnsi="Garamond"/>
          <w:b/>
          <w:bCs/>
          <w:sz w:val="28"/>
        </w:rPr>
        <w:t xml:space="preserve"> (</w:t>
      </w:r>
      <w:r>
        <w:rPr>
          <w:rFonts w:cs="Garamond" w:ascii="Garamond" w:hAnsi="Garamond"/>
          <w:b/>
          <w:bCs/>
          <w:sz w:val="28"/>
          <w:u w:val="single"/>
        </w:rPr>
        <w:t>“busta “A” della lettera d’invito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3526155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CAMPELLO SUL CLITUN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PIAZZA RANIERI CAMPELLO  N. 1 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06042 CAMPELLO SUL CLITUN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65.4pt;mso-wrap-distance-left:9.05pt;mso-wrap-distance-right:9.05pt;mso-wrap-distance-top:0pt;mso-wrap-distance-bottom:0pt;margin-top:11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CAMPELLO SUL CLITUN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 xml:space="preserve">PIAZZA RANIERI CAMPELLO  N. 1 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06042 CAMPELLO SUL CLITU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Garamond" w:hAnsi="Garamond" w:eastAsia="Calibri" w:cs="Garamond"/>
          <w:b/>
          <w:b/>
          <w:bCs/>
          <w:lang w:eastAsia="en-US"/>
        </w:rPr>
      </w:pPr>
      <w:r>
        <w:rPr>
          <w:rFonts w:eastAsia="Calibri" w:cs="Garamond" w:ascii="Garamond" w:hAnsi="Garamond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PROCEDURA NEGOZIATA SENZA PREVIA PUBBLICAZIONE DI BANDO DI GARA PER L’AFFIDAMENTO DEI LAVORI DI </w:t>
      </w:r>
      <w:r>
        <w:rPr>
          <w:b/>
        </w:rPr>
        <w:t>RISTRUTTURAZIONE E MESSA A NORMA DEL COMPLESSO SPORTIVO – ADEGUAMENTO E MESSA A NORMA IMPIANTO NATATORIO AI SENSI ART.36 DLGS.50/2016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>Importo: €  73.426,40 di cui € 3.942,65 per oneri relativi alla sicurezza, € 4.156,21 per costi relativi alla sicurezza ed Euro 9.356,32 per costi della manodopera tutti non soggetti a ribass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40"/>
        <w:jc w:val="center"/>
        <w:rPr/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 e con partita I.V.A. n.....................…………….....</w:t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sz w:val="28"/>
        </w:rPr>
        <w:t>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/>
      </w:pPr>
      <w:r>
        <w:rPr>
          <w:rFonts w:cs="Garamond" w:ascii="Garamond" w:hAnsi="Garamond"/>
        </w:rPr>
        <w:t>l’insussistenza di cause di decadenza, di sospensione o di divieto previste dall’art. 67 del D.L.gs 159/2011 o di un tentativo di infiltrazione mafiosa di cui all’art. 84 c. 4 dello stesso D. Lgs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  <w:spacing w:val="-2"/>
        </w:rPr>
        <w:t>di</w:t>
      </w:r>
      <w:r>
        <w:rPr>
          <w:rFonts w:cs="Garamond" w:ascii="Garamond" w:hAnsi="Garamond"/>
        </w:rPr>
        <w:t xml:space="preserve"> non aver riportato condanne con sentenza definitiva o decreto penale di condanna divenuto irrevocabile sentenza di applicazione della pena su richiesta ai sensi dell’art. 444 del c.p.p. per i reati di cui all’art 80 comma 1 lettere a), b), c), d) ed e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 </w:t>
      </w:r>
      <w:r>
        <w:rPr>
          <w:rFonts w:cs="Garamond" w:ascii="Garamond" w:hAnsi="Garamond"/>
        </w:rPr>
        <w:t xml:space="preserve">di aver riportato le seguenti condanne definitiv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reati di cui all’art 80 comma 1 lettere a), b), ), d) ed e)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>con pena detentiva non superiore a 18 mesi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720" w:hanging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 xml:space="preserve">che le sentenze hanno riconosciuto l’attenuante della collaborazione come definita per le singole fattispecie di rea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 xml:space="preserve">i aver risarci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180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</w:rPr>
        <w:t xml:space="preserve">di essersi impegnato a risarcir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108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</w:rPr>
        <w:t>qualunque danno causato dal reato e di aver adottato provvedimenti concreti di carattere tecnico, organizzativ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</w:rPr>
        <w:t>e relativi al personale idonei a prevenire ulteriori reati come dimostrato dalla documentazione allegata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1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di non incorrere nella situazione di cui all’art. 80 comma 5 lettera l) del D.Lgs 50/201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./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xtBodyIndent"/>
        <w:rPr/>
      </w:pPr>
      <w:r>
        <w:rPr>
          <w:sz w:val="28"/>
        </w:rPr>
        <w:t>N.B.:</w:t>
      </w:r>
      <w:r>
        <w:rPr/>
        <w:t xml:space="preserve"> </w:t>
      </w:r>
      <w:r>
        <w:rPr>
          <w:b w:val="false"/>
          <w:bCs w:val="false"/>
        </w:rPr>
        <w:t>La suddetta dichiarazione deve essere sottoscritta per conto degli operatori economici che partecipano all’appalto quale impresa singola, o facenti parte di associazione temporanea o consorzio non ancora costituito, ditta consorziata nominata dal consorzio, ditta ausiliaria dai seguenti soggetti:</w:t>
      </w:r>
    </w:p>
    <w:p>
      <w:pPr>
        <w:pStyle w:val="TextBodyIndent"/>
        <w:rPr/>
      </w:pPr>
      <w:r>
        <w:rPr/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9"/>
        <w:gridCol w:w="4880"/>
      </w:tblGrid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 xml:space="preserve">1) </w:t>
            </w:r>
            <w:r>
              <w:rPr>
                <w:rFonts w:cs="Garamond" w:ascii="Garamond" w:hAnsi="Garamond"/>
                <w:spacing w:val="-2"/>
              </w:rPr>
              <w:t>IMPRESA INDIVIDUALE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>dal titolare e dal direttore tecnico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 xml:space="preserve">2) </w:t>
            </w:r>
            <w:r>
              <w:rPr>
                <w:rFonts w:cs="Garamond" w:ascii="Garamond" w:hAnsi="Garamond"/>
                <w:spacing w:val="-2"/>
              </w:rPr>
              <w:t>SOCIETÀ IN NOME COLLETTIVO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>da tutti i soci e dal direttore tecnico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>3</w:t>
            </w:r>
            <w:r>
              <w:rPr>
                <w:rFonts w:cs="Garamond" w:ascii="Garamond" w:hAnsi="Garamond"/>
                <w:spacing w:val="-2"/>
              </w:rPr>
              <w:t>) SOCIETÀ IN ACCOMANDITA SEMPLICE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>dai soci accomandatari e dal direttore tecnico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 xml:space="preserve">4) </w:t>
            </w:r>
            <w:r>
              <w:rPr>
                <w:rFonts w:cs="Garamond" w:ascii="Garamond" w:hAnsi="Garamond"/>
                <w:spacing w:val="-2"/>
              </w:rPr>
              <w:t>SOCIETÀ CON MENO DI QUATTRO SOCI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>dai membri consiglio amministrazione o dai soggetti muniti di poteri di legale rappresentanza, di direzione o di controllo, dal direttore tecnico e dal socio di maggioranza e dal socio unico persona fisica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 xml:space="preserve">5) </w:t>
            </w:r>
            <w:r>
              <w:rPr>
                <w:rFonts w:cs="Garamond" w:ascii="Garamond" w:hAnsi="Garamond"/>
                <w:spacing w:val="-2"/>
              </w:rPr>
              <w:t>QUALSIASI ALTRA SOCIETÀ O CONSORZIO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>dai membri consiglio amministrazione o dai soggetti muniti di poteri di legale rappresentanza, di direzione o di controllo, dal direttore tecnico e dal socio unico persona fisica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  <w:t>PER TUTTI SE RICORRE LA SITUAZIONE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 xml:space="preserve">dal procuratore 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  <w:t>PER TUTTI SE RICORRE LA SITUAZIONE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>dai soggetti cessati nell’anno antecedente la pubblicazione del bando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>In quest’ultimo caso in presenza di reati, l’esclusione non opera qualora l’impresa dimostri che vi sia stata completa ed effettiva dissociazione della condotta penalmente sanzionata 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Heading9"/>
        <w:jc w:val="center"/>
        <w:rPr/>
      </w:pPr>
      <w:r>
        <w:rPr/>
        <w:t>N.B.:BARRARE LE CASELLE DELLE  SITUAZIONI CHE INTERESSA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8"/>
    </w:pPr>
    <w:rPr>
      <w:rFonts w:ascii="Garamond" w:hAnsi="Garamond" w:cs="Garamond"/>
      <w:b/>
      <w:bCs/>
      <w:i/>
      <w:iCs/>
      <w:u w:val="single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79" w:leader="none"/>
        <w:tab w:val="left" w:pos="144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ind w:left="180" w:hanging="0"/>
      <w:jc w:val="both"/>
    </w:pPr>
    <w:rPr>
      <w:rFonts w:ascii="Garamond" w:hAnsi="Garamond" w:cs="Garamond"/>
      <w:b/>
      <w:bCs/>
      <w:spacing w:val="-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nicchi</dc:creator>
  <dc:description/>
  <dc:language>en-US</dc:language>
  <cp:lastModifiedBy>s.stella</cp:lastModifiedBy>
  <cp:lastPrinted>2016-06-16T13:15:00Z</cp:lastPrinted>
  <dcterms:modified xsi:type="dcterms:W3CDTF">2017-02-21T09:39:00Z</dcterms:modified>
  <cp:revision>3</cp:revision>
  <dc:subject/>
  <dc:title>FAC-SIMILE DICHIARAZIONE (di cui al punto 3)busta “A” del Disciplinare di Gara)</dc:title>
</cp:coreProperties>
</file>